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ay 21, 201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pening                                                                               “He Has Made Me Glad”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Worship Hymns                                  </w:t>
      </w:r>
      <w:r>
        <w:rPr>
          <w:rFonts w:cs="Cambria" w:ascii="Cambria" w:hAnsi="Cambria"/>
          <w:i/>
          <w:smallCaps/>
          <w:szCs w:val="24"/>
        </w:rPr>
        <w:t xml:space="preserve">  “</w:t>
      </w:r>
      <w:r>
        <w:rPr>
          <w:rFonts w:cs="Cambria" w:ascii="Cambria" w:hAnsi="Cambria"/>
          <w:smallCaps/>
          <w:szCs w:val="24"/>
        </w:rPr>
        <w:t>Grace Greater than Our Sin” 329</w:t>
      </w:r>
      <w:r>
        <w:rPr>
          <w:rFonts w:cs="Cambria" w:ascii="Cambria" w:hAnsi="Cambria"/>
          <w:i/>
          <w:smallCaps/>
          <w:szCs w:val="24"/>
        </w:rPr>
        <w:t xml:space="preserve">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I Exalt The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What A Day that Will Be”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Open the Eyes of My Heart, Lord”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Open Our Eyes, Lord” 499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tory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eastAsia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Special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0905</wp:posOffset>
                </wp:positionH>
                <wp:positionV relativeFrom="paragraph">
                  <wp:posOffset>274320</wp:posOffset>
                </wp:positionV>
                <wp:extent cx="2345055" cy="306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306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2490" cy="11334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52" r="-3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249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5pt;height:241.45pt;mso-wrap-distance-left:9.05pt;mso-wrap-distance-right:9.05pt;mso-wrap-distance-top:0pt;mso-wrap-distance-bottom:0pt;margin-top:21.6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42490" cy="11334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52" r="-3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249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 xml:space="preserve">Message                                                                                    Bro. David Atwood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>Invitation                                                        “I Need Thee Every Hour” 45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</w:t>
      </w: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</w:t>
      </w:r>
      <w:r>
        <w:rPr>
          <w:rFonts w:cs="Arial" w:ascii="Cambria" w:hAnsi="Cambria"/>
          <w:smallCaps/>
          <w:szCs w:val="24"/>
        </w:rPr>
        <w:tab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285115</wp:posOffset>
                </wp:positionV>
                <wp:extent cx="2152650" cy="1743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74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w Commandment Ki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Ages Kinder thru 12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grade are welc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nds-on mission work thru puppet ministry and crafts to share with nursing homes, shut-ins, e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Meeting the 1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0"/>
                              </w:rPr>
                              <w:t xml:space="preserve"> &amp; 2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0"/>
                              </w:rPr>
                              <w:t xml:space="preserve"> Sunday of each month @ 9:15 a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37.25pt;mso-wrap-distance-left:9.05pt;mso-wrap-distance-right:9.05pt;mso-wrap-distance-top:0pt;mso-wrap-distance-bottom:0pt;margin-top:22.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w Commandment Ki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Ages Kinder thru 12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grade are welc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nds-on mission work thru puppet ministry and crafts to share with nursing homes, shut-ins, e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Meeting the 1</w:t>
                      </w:r>
                      <w:r>
                        <w:rPr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sz w:val="20"/>
                        </w:rPr>
                        <w:t xml:space="preserve"> &amp; 2</w:t>
                      </w:r>
                      <w:r>
                        <w:rPr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sz w:val="20"/>
                        </w:rPr>
                        <w:t xml:space="preserve"> Sunday of each month @ 9:15 a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24700</wp:posOffset>
                </wp:positionH>
                <wp:positionV relativeFrom="paragraph">
                  <wp:posOffset>287655</wp:posOffset>
                </wp:positionV>
                <wp:extent cx="1971675" cy="1619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iday Night 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day nights at 6:30 pm, the men will be playing 42 in the Fellowship Hall.  All guys are welcome to play.  They do meals on a rotation basis, so if you play, you will be asked to provide a meal one night.  Great time for “guy fellowship”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27.5pt;mso-wrap-distance-left:9.05pt;mso-wrap-distance-right:9.05pt;mso-wrap-distance-top:0pt;mso-wrap-distance-bottom:0pt;margin-top:22.65pt;mso-position-vertical-relative:text;margin-left:5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iday Night 4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iday nights at 6:30 pm, the men will be playing 42 in the Fellowship Hall.  All guys are welcome to play.  They do meals on a rotation basis, so if you play, you will be asked to provide a meal one night.  Great time for “guy fellowship”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 xml:space="preserve">Evening Service/Business Meeting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</w:rPr>
        <w:t>Angie Fisher, Rachel Merrel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/Hosts for May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Ma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Hugo &amp;Carolyn Breithaupt                           Hugo Breithaupt, Kenny Merrell,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Bobby &amp; Diann Stutes                                                      Jack Radford, Tom Veilleux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Michael &amp; Peggy Hammond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lease be in prayer for Garlyn Radford, she is having knee surgery Frida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eastAsia="Cambria" w:cs="Cambria"/>
          <w:b/>
          <w:b/>
          <w:i/>
          <w:i/>
          <w:smallCaps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i/>
          <w:smallCaps/>
          <w:sz w:val="22"/>
          <w:szCs w:val="22"/>
          <w:lang w:val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27965</wp:posOffset>
                </wp:positionV>
                <wp:extent cx="4267200" cy="2597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59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May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833C0B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May 7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  Life at Home                       Ephesians 5:22-28, 6:1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May 14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    Life at Work                        Colossians 3:22-25, 4:1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98480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May 21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Life in The Community        Matthew 25:34-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May 28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         Life on Mission                   1 Corinthians 9:19-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E96B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833C0B"/>
                                <w:sz w:val="28"/>
                                <w:szCs w:val="24"/>
                              </w:rPr>
                              <w:t>9:45 a.m. each Sunday – A place for every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04.55pt;mso-wrap-distance-left:9.05pt;mso-wrap-distance-right:9.05pt;mso-wrap-distance-top:0pt;mso-wrap-distance-bottom:0pt;margin-top:17.9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May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833C0B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May 7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  Life at Home                       Ephesians 5:22-28, 6:1-3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sz w:val="20"/>
                        </w:rPr>
                        <w:t>May 14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    Life at Work                        Colossians 3:22-25, 4:1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984806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May 21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Life in The Community        Matthew 25:34-4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May 28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         Life on Mission                   1 Corinthians 9:19-2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E96B15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833C0B"/>
                          <w:sz w:val="28"/>
                          <w:szCs w:val="24"/>
                        </w:rPr>
                        <w:t>9:45 a.m. each Sunday – A place for every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2480</wp:posOffset>
                </wp:positionH>
                <wp:positionV relativeFrom="paragraph">
                  <wp:posOffset>2915285</wp:posOffset>
                </wp:positionV>
                <wp:extent cx="2066290" cy="30613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20240" cy="1451610"/>
                                  <wp:effectExtent l="0" t="0" r="0" b="0"/>
                                  <wp:docPr id="9" name="irc_mi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rc_mi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0240" cy="145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1.05pt;mso-wrap-distance-left:9.05pt;mso-wrap-distance-right:9.05pt;mso-wrap-distance-top:0pt;mso-wrap-distance-bottom:0pt;margin-top:229.5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920240" cy="1451610"/>
                            <wp:effectExtent l="0" t="0" r="0" b="0"/>
                            <wp:docPr id="10" name="irc_mi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rc_mi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0240" cy="145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google.com/url?sa=i&amp;rct=j&amp;q=&amp;esrc=s&amp;source=images&amp;cd=&amp;cad=rja&amp;uact=8&amp;ved=0ahUKEwi_2N-z97PTAhWo6YMKHeQKBEsQjRwIBw&amp;url=http://kingofwallpapers.com/domino.html&amp;psig=AFQjCNGMl6L7uc7z9_rBdbrE79nB7Bemdg&amp;ust=1492808551751379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ogle.com/url?sa=i&amp;rct=j&amp;q=&amp;esrc=s&amp;source=images&amp;cd=&amp;cad=rja&amp;uact=8&amp;ved=0ahUKEwi_2N-z97PTAhWo6YMKHeQKBEsQjRwIBw&amp;url=http://kingofwallpapers.com/domino.html&amp;psig=AFQjCNGMl6L7uc7z9_rBdbrE79nB7Bemdg&amp;ust=149280855175137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22:00Z</dcterms:created>
  <dc:creator>Kimberly</dc:creator>
  <dc:description/>
  <cp:keywords/>
  <dc:language>en-US</dc:language>
  <cp:lastModifiedBy>Knobbs Springs Baptist Church</cp:lastModifiedBy>
  <cp:lastPrinted>2017-05-13T19:54:00Z</cp:lastPrinted>
  <dcterms:modified xsi:type="dcterms:W3CDTF">2017-05-18T21:44:00Z</dcterms:modified>
  <cp:revision>84</cp:revision>
  <dc:subject/>
  <dc:title>September 5, 2005</dc:title>
</cp:coreProperties>
</file>